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i/>
        </w:rPr>
        <w:t>Na úvod bychom rádi upozornili, že je nezbytné, aby se programu účastnil/a třídní učitel/ka (případně asistent/ka pedagoga či osobní asistent/ka). Účast může být dle konkrétní dohody do jisté míry aktivní - ať jako přímý účastník některých technik, tak jako pozorovatel jiných. Třídní učitel/ka bude také po programu informován o dílčích závěrech (dozví se postřehy lektorů o kolektivu a informace, které by mohly do budoucna pomoci ve fungování a práci se třídou, popřípadě více informací o problému, který zazněl v "zakázce" tohoto dotazník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lý název a přesná adresa školy</w:t>
      </w:r>
      <w:r>
        <w:rPr>
          <w:rStyle w:val="Znakypropoznmkupodarou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řídní učitel</w:t>
      </w:r>
      <w:r>
        <w:rPr>
          <w:color w:val="222222"/>
          <w:sz w:val="24"/>
          <w:szCs w:val="24"/>
          <w:shd w:fill="FFFFFF" w:val="clear"/>
        </w:rPr>
        <w:t xml:space="preserve"> a telefonní kontakt na něj</w:t>
      </w:r>
      <w:r>
        <w:rPr>
          <w:rStyle w:val="Znakypropoznmkupodarou"/>
          <w:rStyle w:val="FootnoteAnchor"/>
          <w:rFonts w:cs="Arial" w:ascii="Arial" w:hAnsi="Arial"/>
          <w:color w:val="222222"/>
          <w:shd w:fill="FFFFFF" w:val="clear"/>
        </w:rPr>
        <w:footnoteReference w:id="3"/>
      </w:r>
      <w:r>
        <w:rPr>
          <w:rFonts w:cs="Arial" w:ascii="Arial" w:hAnsi="Arial"/>
          <w:color w:val="222222"/>
          <w:shd w:fill="FFFFFF" w:val="clear"/>
        </w:rPr>
        <w:t xml:space="preserve">: 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řída</w:t>
      </w:r>
      <w:r>
        <w:rPr>
          <w:rStyle w:val="Znakypropoznmkupodarou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čet dětí ve třídě (počet chlapců a dívek)</w:t>
      </w:r>
      <w:r>
        <w:rPr>
          <w:rStyle w:val="Znakypropoznmkupodarou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řípadné věkové výkyvy v kolektivu</w:t>
      </w:r>
      <w:r>
        <w:rPr>
          <w:rStyle w:val="Znakypropoznmkupodarou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ecifikujte, prosím, co od programu očekává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ecifika třídního kolektivu</w:t>
      </w:r>
      <w:r>
        <w:rPr>
          <w:rStyle w:val="Znakypropoznmkupodarou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ecifické potřeby určitého jedince/ů ve třídním kolektivu</w:t>
      </w:r>
      <w:r>
        <w:rPr>
          <w:rStyle w:val="Znakypropoznmkupodarou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tazník vyplnil/a, dne: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T* Nebras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ind w:left="0" w:right="360" w:hanging="0"/>
      <w:rPr>
        <w:rFonts w:ascii="AT* Nebraska;Arial" w:hAnsi="AT* Nebraska;Arial" w:cs="AT* Nebraska;Arial"/>
        <w:b/>
        <w:b/>
        <w:sz w:val="18"/>
      </w:rPr>
    </w:pPr>
    <w:r>
      <w:rPr>
        <w:rFonts w:cs="AT* Nebraska;Arial" w:ascii="AT* Nebraska;Arial" w:hAnsi="AT* Nebraska;Arial"/>
        <w:b/>
        <w:sz w:val="18"/>
      </w:rPr>
    </w:r>
  </w:p>
  <w:p>
    <w:pPr>
      <w:pStyle w:val="Adresaodesilatele"/>
      <w:ind w:left="0" w:right="360" w:hanging="0"/>
      <w:rPr/>
    </w:pPr>
    <w:r>
      <w:rPr>
        <w:rFonts w:eastAsia="AT* Nebraska;Arial" w:cs="AT* Nebraska;Arial" w:ascii="AT* Nebraska;Arial" w:hAnsi="AT* Nebraska;Arial"/>
        <w:b/>
        <w:sz w:val="18"/>
      </w:rPr>
      <w:t xml:space="preserve">  </w:t>
    </w:r>
    <w:r>
      <w:rPr>
        <w:b/>
        <w:sz w:val="18"/>
      </w:rPr>
      <w:t>mobil: +420 731 712 458</w:t>
      <w:tab/>
      <w:tab/>
      <w:tab/>
      <w:tab/>
      <w:tab/>
      <w:tab/>
      <w:t>email: svpsy</w:t>
    </w:r>
    <w:r>
      <w:rPr>
        <w:b/>
        <w:bCs/>
        <w:color w:val="222222"/>
        <w:sz w:val="20"/>
        <w:shd w:fill="FFFFFF" w:val="clear"/>
      </w:rPr>
      <w:t>@seznam.cz</w:t>
    </w:r>
    <w:r>
      <w:rPr>
        <w:b/>
        <w:sz w:val="18"/>
      </w:rPr>
      <w:t xml:space="preserve">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okud se bude program odehrávat na jiném místě, vyplňte také adresu příslušné lokal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222222"/>
          <w:shd w:fill="FFFFFF" w:val="clear"/>
        </w:rPr>
        <w:t>Na tento kontakt budou lektoři hlásit případné zpoždění (např.: díky kalamitě, autohavárii apod.) či se budou doptávat, pokud pro ně bude obtížné školu najít pouze podle adresy školy.</w:t>
      </w:r>
      <w:r>
        <w:rPr>
          <w:color w:val="222222"/>
          <w:shd w:fill="FFFFFF" w:val="clear"/>
          <w:lang w:val="cs-CZ"/>
        </w:rPr>
        <w:t xml:space="preserve"> Také na tomto telefonním čísle budou lektoři konzultovat průběh progra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ř.: 8. 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Př.: 23 (11 chlapců, 12 děvčat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 xml:space="preserve">Např. </w:t>
      </w:r>
      <w:r>
        <w:rPr>
          <w:i/>
          <w:lang w:val="cs-CZ"/>
        </w:rPr>
        <w:t>"Ve třídě je chlapec, který měl odklad a jednou opakoval, je tedy o dva roky starší od ostatních žáků."; "Třídu 1. XY navštěvuje dvacetiletý muž, který se rozhodl vyučit cukrářem.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př.: byla zde řešena šikana; třída je aktivní a zajímá se o novinky; ve třídě je silný vůdce; třída nemá respekt k autoritám; jedinci ve třídě nemají respekt k sobě navzájem; třída je velmi dobře fungující kolektiv…a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př.: </w:t>
      </w:r>
      <w:r>
        <w:rPr>
          <w:i/>
        </w:rPr>
        <w:t>„Honza pochází z nepodnětného a sociálně nestabilního prostředí, děti však na něho reagují dobře.“; Táňa je integrovaná žačka s diagnostikovanou poruchou autistického spektra. Spolužáci na ni reagují dobře, ale Táňa potřebuje mít svou ustálenou strukturu hodiny.“; „Petr má diagnostikovanou lehkou mentální retardaci, sociálně je velice stabilní, nicméně potřebuje často dovysvětlit zadání individuálně a jeho mentálnímu věku odpovídající formou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1"/>
    </w:tblGrid>
    <w:tr>
      <w:trPr>
        <w:trHeight w:val="1283" w:hRule="atLeast"/>
      </w:trPr>
      <w:tc>
        <w:tcPr>
          <w:tcW w:w="9841" w:type="dxa"/>
          <w:tcBorders>
            <w:bottom w:val="single" w:sz="4" w:space="0" w:color="000000"/>
          </w:tcBorders>
        </w:tcPr>
        <w:p>
          <w:pPr>
            <w:pStyle w:val="Heading1"/>
            <w:spacing w:before="0" w:after="60"/>
            <w:jc w:val="right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-152400</wp:posOffset>
                </wp:positionV>
                <wp:extent cx="1541145" cy="929640"/>
                <wp:effectExtent l="0" t="0" r="0" b="0"/>
                <wp:wrapTight wrapText="bothSides">
                  <wp:wrapPolygon edited="0">
                    <wp:start x="3978" y="0"/>
                    <wp:lineTo x="452" y="750"/>
                    <wp:lineTo x="-145" y="1510"/>
                    <wp:lineTo x="-145" y="4053"/>
                    <wp:lineTo x="604" y="8117"/>
                    <wp:lineTo x="604" y="16249"/>
                    <wp:lineTo x="1527" y="20314"/>
                    <wp:lineTo x="1984" y="21332"/>
                    <wp:lineTo x="2446" y="21332"/>
                    <wp:lineTo x="5361" y="21332"/>
                    <wp:lineTo x="11493" y="21332"/>
                    <wp:lineTo x="21617" y="20825"/>
                    <wp:lineTo x="21617" y="7357"/>
                    <wp:lineTo x="20851" y="4053"/>
                    <wp:lineTo x="21157" y="1510"/>
                    <wp:lineTo x="18857" y="750"/>
                    <wp:lineTo x="5666" y="0"/>
                    <wp:lineTo x="397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Program pro třídní kolektiv – vstupní dotazník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color w:val="2222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222222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222222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odesilatele">
    <w:name w:val="Adresa odesilatele"/>
    <w:basedOn w:val="Normal"/>
    <w:next w:val="Datum1"/>
    <w:qFormat/>
    <w:pPr>
      <w:keepLines/>
      <w:ind w:left="0" w:right="43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1">
    <w:name w:val="Datum1"/>
    <w:basedOn w:val="Normal"/>
    <w:next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9:00Z</dcterms:created>
  <dc:creator>Kappa Help</dc:creator>
  <dc:description/>
  <cp:keywords/>
  <dc:language>en-US</dc:language>
  <cp:lastModifiedBy>Mazak</cp:lastModifiedBy>
  <dcterms:modified xsi:type="dcterms:W3CDTF">2019-09-12T06:06:00Z</dcterms:modified>
  <cp:revision>3</cp:revision>
  <dc:subject/>
  <dc:title>KAPPA-HELP</dc:title>
</cp:coreProperties>
</file>